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80"/>
        <w:rPr/>
      </w:pPr>
      <w:r>
        <w:rPr>
          <w:sz w:val="26"/>
          <w:u w:val="single"/>
        </w:rPr>
        <w:t>29.01.2016</w:t>
      </w:r>
      <w:r>
        <w:rPr>
          <w:sz w:val="26"/>
        </w:rPr>
        <w:t xml:space="preserve">                                           с. Михайловка                                              № </w:t>
      </w:r>
      <w:r>
        <w:rPr>
          <w:sz w:val="26"/>
          <w:u w:val="single"/>
        </w:rPr>
        <w:t>37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здании Центра тестирования Г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унктом 12 плана мероприятий по поэтапному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Михайловского муниципального района (приложение №1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</w:t>
        <w:tab/>
        <w:t>Определить местом размещения Центра тестирования по выполнению видов испытаний (тестов) нормативов по программе «Всероссийского физкультурно-оздоровительного комплекса «Готов к труду и обороне» (ГТО) МБО ДО «Детско-юношеская спортивная школа» по адресу: с. Михайловка, ул. Ленинская, д. 38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ручить директору МБО ДО «Детско-юношеская спортивная школа» с. Михайловка Чавину Л.В.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Создать в структуре учреждения подразделение по обеспечению деятельности тестирования ГТО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2. </w:t>
        <w:tab/>
        <w:t>Закрепить за Центром тестирования судей в количестве 12 человек (приложение № 3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</w:t>
        <w:tab/>
        <w:t>Утвердить порядок организации и проведения тестирования групп населения в рамках реализации мероприятий по поэтапному внедрению Всероссийского физкультурно-спортивного комплекса «Готов к труду и обороне» (ГТО) (приложение № 2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–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7-п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нтре тестирования ГТ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Положением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 июня 2014 г. № 540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осуществляющих тестирование общего уровня физической подготовленности граждан Российской Федерации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 Учредителем Центра тестирования является администрация Михайловского муниципального района, в лице управления по вопросам образования (далее – Учредитель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бота Центра тестирования ведется совместно с отделом физкультурно-массовой и спортивной работы администрации Михайловского муниципального райо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Центра тестирования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Основной целью деятельности Центра тестирования является осуществление оценки выполнения гражданам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ых требова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уровню физической подготовленности населения при выполнении нормативов ГТО, утвержденных приказом Министерства спорта Российской Федерации от 8 июля 2014 г. № 575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2. </w:t>
        <w:tab/>
        <w:t>Задачи Центра тестирования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1.</w:t>
        <w:tab/>
        <w:t>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3. </w:t>
        <w:tab/>
        <w:t>Основные виды деятельности Центра тестирования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3.1. </w:t>
        <w:tab/>
        <w:t>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2.</w:t>
        <w:tab/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3.</w:t>
        <w:tab/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</w:t>
      </w:r>
      <w:r>
        <w:rPr>
          <w:rStyle w:val="Appleconvertedspace"/>
          <w:sz w:val="28"/>
          <w:szCs w:val="28"/>
        </w:rPr>
        <w:t xml:space="preserve"> порядку </w:t>
      </w:r>
      <w:r>
        <w:rPr>
          <w:sz w:val="28"/>
          <w:szCs w:val="28"/>
        </w:rPr>
        <w:t>организации и проведения тестирования населения в рамках ГТО, утвержденному приказом Минспорта России от 29 августа 2014 г. № 739 (далее – Порядок)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3.4. </w:t>
        <w:tab/>
        <w:t>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рядк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6. Участие в организации мероприятий комплекса ГТО, включенных в Единый календарный план краевых и районных физкультурных и спортивных мероприятий, календарные планы физкультурных и спортивных мероприятий Приморского края,  Михайловского муниципального район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7.</w:t>
        <w:tab/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8.</w:t>
        <w:tab/>
        <w:t>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9.</w:t>
        <w:tab/>
        <w:t>Обеспечение судейства мероприятий по тестированию гражда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</w:t>
        <w:tab/>
        <w:t>Для организации тестирования в отдаленных, труднодоступных и малонаселенных местах организуется выездная комиссия центра тестирова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6.</w:t>
        <w:tab/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спорта России от 29 августа 2014 г. № 739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заимодействие сторон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 </w:t>
        <w:tab/>
        <w:t>Центр тестирования имеет право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1.</w:t>
        <w:tab/>
        <w:t>Допускать участников тестирования и отказывать участникам тестирования в допуске к выполнению видов испытаний (тестов) комплекса ГТО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рядком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2.</w:t>
        <w:tab/>
        <w:t>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3. </w:t>
        <w:tab/>
        <w:t>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</w:t>
      </w:r>
      <w:r>
        <w:rPr>
          <w:rStyle w:val="Appleconvertedspace"/>
          <w:sz w:val="28"/>
          <w:szCs w:val="28"/>
        </w:rPr>
        <w:t> государственных требований</w:t>
      </w:r>
      <w:r>
        <w:rPr>
          <w:sz w:val="28"/>
          <w:szCs w:val="28"/>
        </w:rPr>
        <w:t xml:space="preserve">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4.</w:t>
        <w:tab/>
        <w:t>Привлекать волонтеров для организации процесса тестирования гражда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2. </w:t>
        <w:tab/>
        <w:t>Центр тестирования обязан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1.</w:t>
        <w:tab/>
        <w:t>Соблюдать требования Порядка, а также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атериально-техническое обеспеч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Материально-техническое обеспечение Центров тестирования осуществляется за счет средств Учредителя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7-па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и проведения тестирования групп населения в рамках реализации мероприятий по поэтапному внедрению Всероссийского физкультурно-спортивного комплекс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тов к труду и обороне» (ГТО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и проведения тестирования групп населения в рамках реализации мероприятий по поэтапному внедрению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, и пунктом 12 Плана мероприятий по поэтапном)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 (далее – План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,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в соответствии с План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 Организация и проведение тестирования осуществляется для следующих групп населения: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лица, обучающиеся в образовательных организациях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трудов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и пенсионер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4. Организация и проведение тестирования проводится центрами тестирования, расположенными на территории Михайлов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тестирования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convertedspace"/>
          <w:color w:val="FF0000"/>
          <w:sz w:val="28"/>
          <w:szCs w:val="28"/>
        </w:rPr>
      </w:pPr>
      <w:r>
        <w:rPr>
          <w:sz w:val="28"/>
          <w:szCs w:val="28"/>
        </w:rPr>
        <w:t>2.1. Лицо, желающее участвовать в тестировании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ducfpmi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 В заявке указыва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, работы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звание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е спортивное звание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азряд с указанием вида спорта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 Заявке прилагаются две фотографии размером 3.5x4.5 см (на бумажном либо электронном носителе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</w:t>
        <w:tab/>
        <w:t>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5. </w:t>
        <w:tab/>
        <w:t>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2.1 настоящего Порядка.</w:t>
      </w:r>
    </w:p>
    <w:p>
      <w:pPr>
        <w:pStyle w:val="Style15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 </w:t>
        <w:tab/>
        <w:t xml:space="preserve">Центр тестирования составляет график проведения тестирования, который размещается на официальном сайте </w:t>
      </w:r>
      <w:r>
        <w:rPr>
          <w:sz w:val="28"/>
          <w:szCs w:val="28"/>
          <w:lang w:val="en-US"/>
        </w:rPr>
        <w:t>djushm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ortschoo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ую четвертую неделю меся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>Центр тестирования размещает на официальном сайте адресный перечень мест тестирования с указанием видов испытаний (тестов) соответствующих месту' проведения тестирования за 14 дней до дня проведения тестиров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8. </w:t>
        <w:tab/>
        <w:t xml:space="preserve">Центр тестирования осуществляет в день проведения тестирования допуск участников к прохождению тестирования при предъявлении ими документов, указанных в пункте 2.10 настоящего Порядк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9.</w:t>
        <w:tab/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0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 Российской Федерации, для лиц, не достигших четырнадцати лет свидетельство о рождении, либо их коп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1. Основанием для отказа в допуске участника к прохождению тестирования является непредоставление Заявки и документов, указанных в пункте 2.10 настоящего Поряд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12. </w:t>
        <w:tab/>
        <w:t>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оведение тестирова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 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</w:t>
        <w:tab/>
        <w:t>Тестирование осуществляется в следующей последователь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3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ибк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 координационные способности, на сил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 скоростные возможности, на скоростно-силовые возможности; на прикладные навыки; на выносливос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4.</w:t>
        <w:tab/>
        <w:t>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5.</w:t>
        <w:tab/>
        <w:t xml:space="preserve">После тестирования по каждому виду испытаний (тестов) спортивный судья сообщает участникам их результат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6.</w:t>
        <w:tab/>
        <w:t xml:space="preserve">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7.</w:t>
        <w:tab/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8.</w:t>
        <w:tab/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</w:t>
        <w:tab/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0.</w:t>
        <w:tab/>
        <w:t>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ConsPlus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7-па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4635" w:leader="none"/>
        </w:tabs>
        <w:jc w:val="center"/>
        <w:rPr/>
      </w:pPr>
      <w:r>
        <w:rPr>
          <w:sz w:val="28"/>
          <w:szCs w:val="28"/>
        </w:rPr>
        <w:t>Судьи Михайловского муниципального района</w:t>
      </w:r>
    </w:p>
    <w:p>
      <w:pPr>
        <w:pStyle w:val="Normal"/>
        <w:tabs>
          <w:tab w:val="clear" w:pos="708"/>
          <w:tab w:val="left" w:pos="3120" w:leader="none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идам испытаний комплекса ГТО</w:t>
      </w:r>
    </w:p>
    <w:p>
      <w:pPr>
        <w:pStyle w:val="Normal"/>
        <w:tabs>
          <w:tab w:val="clear" w:pos="708"/>
          <w:tab w:val="left" w:pos="3120" w:leader="none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6"/>
        <w:gridCol w:w="2938"/>
        <w:gridCol w:w="2686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О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 В.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Н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Н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Т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Н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В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 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7033/?dst=1000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7:00Z</dcterms:created>
  <dc:creator>Елена</dc:creator>
  <dc:description/>
  <dc:language>en-US</dc:language>
  <cp:lastModifiedBy>MorozovaNN</cp:lastModifiedBy>
  <cp:lastPrinted>2016-01-29T11:31:00Z</cp:lastPrinted>
  <dcterms:modified xsi:type="dcterms:W3CDTF">2016-01-29T00:37:00Z</dcterms:modified>
  <cp:revision>2</cp:revision>
  <dc:subject/>
  <dc:title>ПОЛОЖЕНИЕ</dc:title>
</cp:coreProperties>
</file>